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COMMUNITY HEALTH</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 xml:space="preserve">Mph - Community Health  </w:t>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69"/>
        <w:gridCol w:w="90"/>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8"/>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7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4140011920"/>
            <w:bookmarkStart w:id="1" w:name="__Fieldmark__23_4140011920"/>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4140011920"/>
            <w:bookmarkStart w:id="3" w:name="__Fieldmark__24_4140011920"/>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4140011920"/>
            <w:bookmarkStart w:id="5" w:name="__Fieldmark__25_4140011920"/>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4140011920"/>
            <w:bookmarkStart w:id="7" w:name="__Fieldmark__26_4140011920"/>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4140011920"/>
            <w:bookmarkStart w:id="9" w:name="__Fieldmark__27_4140011920"/>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4140011920"/>
            <w:bookmarkStart w:id="11" w:name="__Fieldmark__28_4140011920"/>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4140011920"/>
            <w:bookmarkStart w:id="13" w:name="__Fieldmark__29_4140011920"/>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4140011920"/>
            <w:bookmarkStart w:id="15" w:name="__Fieldmark__30_4140011920"/>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4140011920"/>
            <w:bookmarkStart w:id="17" w:name="__Fieldmark__31_4140011920"/>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4140011920"/>
            <w:bookmarkStart w:id="19" w:name="__Fieldmark__32_4140011920"/>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4140011920"/>
            <w:bookmarkStart w:id="21" w:name="__Fieldmark__33_4140011920"/>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4140011920"/>
            <w:bookmarkStart w:id="23" w:name="__Fieldmark__34_4140011920"/>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4140011920"/>
            <w:bookmarkStart w:id="25" w:name="__Fieldmark__35_4140011920"/>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4140011920"/>
            <w:bookmarkStart w:id="27" w:name="__Fieldmark__36_4140011920"/>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4140011920"/>
            <w:bookmarkStart w:id="29" w:name="__Fieldmark__37_4140011920"/>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4140011920"/>
            <w:bookmarkStart w:id="31" w:name="__Fieldmark__38_4140011920"/>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4140011920"/>
            <w:bookmarkStart w:id="33" w:name="__Fieldmark__39_4140011920"/>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4140011920"/>
            <w:bookmarkStart w:id="35" w:name="__Fieldmark__40_4140011920"/>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4140011920"/>
            <w:bookmarkStart w:id="37" w:name="__Fieldmark__41_4140011920"/>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4140011920"/>
            <w:bookmarkStart w:id="39" w:name="__Fieldmark__42_4140011920"/>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4140011920"/>
            <w:bookmarkStart w:id="41" w:name="__Fieldmark__43_4140011920"/>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4140011920"/>
            <w:bookmarkStart w:id="43" w:name="__Fieldmark__44_4140011920"/>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4140011920"/>
            <w:bookmarkStart w:id="45" w:name="__Fieldmark__45_4140011920"/>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4140011920"/>
            <w:bookmarkStart w:id="47" w:name="__Fieldmark__46_4140011920"/>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4140011920"/>
            <w:bookmarkStart w:id="49" w:name="__Fieldmark__47_4140011920"/>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4140011920"/>
            <w:bookmarkStart w:id="51" w:name="__Fieldmark__48_4140011920"/>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4140011920"/>
            <w:bookmarkStart w:id="53" w:name="__Fieldmark__49_4140011920"/>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4140011920"/>
            <w:bookmarkStart w:id="55" w:name="__Fieldmark__50_4140011920"/>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4140011920"/>
            <w:bookmarkStart w:id="57" w:name="__Fieldmark__51_4140011920"/>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4140011920"/>
            <w:bookmarkStart w:id="59" w:name="__Fieldmark__52_4140011920"/>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4140011920"/>
            <w:bookmarkStart w:id="61" w:name="__Fieldmark__53_4140011920"/>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4140011920"/>
            <w:bookmarkStart w:id="63" w:name="__Fieldmark__54_4140011920"/>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4140011920"/>
            <w:bookmarkStart w:id="65" w:name="__Fieldmark__55_4140011920"/>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4140011920"/>
            <w:bookmarkStart w:id="67" w:name="__Fieldmark__56_4140011920"/>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4140011920"/>
            <w:bookmarkStart w:id="69" w:name="__Fieldmark__57_4140011920"/>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4140011920"/>
            <w:bookmarkStart w:id="71" w:name="__Fieldmark__58_4140011920"/>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4140011920"/>
            <w:bookmarkStart w:id="73" w:name="__Fieldmark__59_4140011920"/>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4140011920"/>
            <w:bookmarkStart w:id="75" w:name="__Fieldmark__60_4140011920"/>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4140011920"/>
            <w:bookmarkStart w:id="77" w:name="__Fieldmark__61_4140011920"/>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4140011920"/>
            <w:bookmarkStart w:id="79" w:name="__Fieldmark__62_4140011920"/>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4140011920"/>
            <w:bookmarkStart w:id="81" w:name="__Fieldmark__63_4140011920"/>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4140011920"/>
            <w:bookmarkStart w:id="83" w:name="__Fieldmark__64_4140011920"/>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4140011920"/>
            <w:bookmarkStart w:id="85" w:name="__Fieldmark__65_4140011920"/>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4140011920"/>
            <w:bookmarkStart w:id="87" w:name="__Fieldmark__66_4140011920"/>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4140011920"/>
            <w:bookmarkStart w:id="89" w:name="__Fieldmark__67_4140011920"/>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Community Assess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4140011920"/>
            <w:bookmarkStart w:id="91" w:name="__Fieldmark__68_4140011920"/>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4140011920"/>
            <w:bookmarkStart w:id="93" w:name="__Fieldmark__69_4140011920"/>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4140011920"/>
            <w:bookmarkStart w:id="95" w:name="__Fieldmark__70_4140011920"/>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4140011920"/>
            <w:bookmarkStart w:id="97" w:name="__Fieldmark__71_4140011920"/>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4140011920"/>
            <w:bookmarkStart w:id="99" w:name="__Fieldmark__72_4140011920"/>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4140011920"/>
            <w:bookmarkStart w:id="101" w:name="__Fieldmark__73_4140011920"/>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BS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12 Community Program Planning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4140011920"/>
            <w:bookmarkStart w:id="103" w:name="__Fieldmark__74_4140011920"/>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4140011920"/>
            <w:bookmarkStart w:id="105" w:name="__Fieldmark__75_4140011920"/>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4140011920"/>
            <w:bookmarkStart w:id="107" w:name="__Fieldmark__76_4140011920"/>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4140011920"/>
            <w:bookmarkStart w:id="109" w:name="__Fieldmark__77_4140011920"/>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4140011920"/>
            <w:bookmarkStart w:id="111" w:name="__Fieldmark__78_4140011920"/>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4140011920"/>
            <w:bookmarkStart w:id="113" w:name="__Fieldmark__79_4140011920"/>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16 Community Program  Evaluation &amp; Interventions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4140011920"/>
            <w:bookmarkStart w:id="115" w:name="__Fieldmark__80_4140011920"/>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4140011920"/>
            <w:bookmarkStart w:id="117" w:name="__Fieldmark__81_4140011920"/>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4140011920"/>
            <w:bookmarkStart w:id="119" w:name="__Fieldmark__82_4140011920"/>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4140011920"/>
            <w:bookmarkStart w:id="121" w:name="__Fieldmark__83_4140011920"/>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4140011920"/>
            <w:bookmarkStart w:id="123" w:name="__Fieldmark__84_4140011920"/>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4140011920"/>
            <w:bookmarkStart w:id="125" w:name="__Fieldmark__85_4140011920"/>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12"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Social and Behavioral Research Metho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6_4140011920"/>
            <w:bookmarkStart w:id="127" w:name="__Fieldmark__86_4140011920"/>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7_4140011920"/>
            <w:bookmarkStart w:id="129" w:name="__Fieldmark__87_4140011920"/>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8_4140011920"/>
            <w:bookmarkStart w:id="131" w:name="__Fieldmark__88_4140011920"/>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8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4140011920"/>
            <w:bookmarkStart w:id="133" w:name="__Fieldmark__92_4140011920"/>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4140011920"/>
            <w:bookmarkStart w:id="135" w:name="__Fieldmark__93_4140011920"/>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4140011920"/>
            <w:bookmarkStart w:id="137" w:name="__Fieldmark__94_4140011920"/>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4140011920"/>
            <w:bookmarkStart w:id="139" w:name="__Fieldmark__95_4140011920"/>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4140011920"/>
            <w:bookmarkStart w:id="141" w:name="__Fieldmark__96_4140011920"/>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4140011920"/>
            <w:bookmarkStart w:id="143" w:name="__Fieldmark__97_4140011920"/>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8_4140011920"/>
            <w:bookmarkStart w:id="145" w:name="__Fieldmark__98_4140011920"/>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9_4140011920"/>
            <w:bookmarkStart w:id="147" w:name="__Fieldmark__99_4140011920"/>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4140011920"/>
            <w:bookmarkStart w:id="149" w:name="__Fieldmark__100_4140011920"/>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4140011920"/>
            <w:bookmarkStart w:id="151" w:name="__Fieldmark__104_4140011920"/>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4140011920"/>
            <w:bookmarkStart w:id="153" w:name="__Fieldmark__105_4140011920"/>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4140011920"/>
            <w:bookmarkStart w:id="155" w:name="__Fieldmark__106_4140011920"/>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4140011920"/>
            <w:bookmarkStart w:id="157" w:name="__Fieldmark__107_4140011920"/>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4140011920"/>
            <w:bookmarkStart w:id="159" w:name="__Fieldmark__108_4140011920"/>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4140011920"/>
            <w:bookmarkStart w:id="161" w:name="__Fieldmark__109_4140011920"/>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4140011920"/>
            <w:bookmarkStart w:id="163" w:name="__Fieldmark__110_4140011920"/>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4140011920"/>
            <w:bookmarkStart w:id="165" w:name="__Fieldmark__111_4140011920"/>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4140011920"/>
            <w:bookmarkStart w:id="167" w:name="__Fieldmark__112_4140011920"/>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4140011920"/>
            <w:bookmarkStart w:id="169" w:name="__Fieldmark__116_4140011920"/>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4140011920"/>
            <w:bookmarkStart w:id="171" w:name="__Fieldmark__117_4140011920"/>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4140011920"/>
            <w:bookmarkStart w:id="173" w:name="__Fieldmark__118_4140011920"/>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4140011920"/>
            <w:bookmarkStart w:id="175" w:name="__Fieldmark__119_4140011920"/>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4140011920"/>
            <w:bookmarkStart w:id="177" w:name="__Fieldmark__120_4140011920"/>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4140011920"/>
            <w:bookmarkStart w:id="179" w:name="__Fieldmark__121_4140011920"/>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4140011920"/>
            <w:bookmarkStart w:id="181" w:name="__Fieldmark__122_4140011920"/>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4140011920"/>
            <w:bookmarkStart w:id="183" w:name="__Fieldmark__123_4140011920"/>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4140011920"/>
            <w:bookmarkStart w:id="185" w:name="__Fieldmark__124_4140011920"/>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4140011920"/>
            <w:bookmarkStart w:id="187" w:name="__Fieldmark__128_4140011920"/>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4140011920"/>
            <w:bookmarkStart w:id="189" w:name="__Fieldmark__129_4140011920"/>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4140011920"/>
            <w:bookmarkStart w:id="191" w:name="__Fieldmark__130_4140011920"/>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4140011920"/>
            <w:bookmarkStart w:id="193" w:name="__Fieldmark__131_4140011920"/>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4140011920"/>
            <w:bookmarkStart w:id="195" w:name="__Fieldmark__132_4140011920"/>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4140011920"/>
            <w:bookmarkStart w:id="197" w:name="__Fieldmark__133_4140011920"/>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4140011920"/>
            <w:bookmarkStart w:id="199" w:name="__Fieldmark__134_4140011920"/>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4140011920"/>
            <w:bookmarkStart w:id="201" w:name="__Fieldmark__135_4140011920"/>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4140011920"/>
            <w:bookmarkStart w:id="203" w:name="__Fieldmark__136_4140011920"/>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4140011920"/>
            <w:bookmarkStart w:id="205" w:name="__Fieldmark__140_4140011920"/>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4140011920"/>
            <w:bookmarkStart w:id="207" w:name="__Fieldmark__141_4140011920"/>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4140011920"/>
            <w:bookmarkStart w:id="209" w:name="__Fieldmark__142_4140011920"/>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4140011920"/>
            <w:bookmarkStart w:id="211" w:name="__Fieldmark__143_4140011920"/>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4140011920"/>
            <w:bookmarkStart w:id="213" w:name="__Fieldmark__144_4140011920"/>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4140011920"/>
            <w:bookmarkStart w:id="215" w:name="__Fieldmark__145_4140011920"/>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4140011920"/>
            <w:bookmarkStart w:id="217" w:name="__Fieldmark__146_4140011920"/>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4140011920"/>
            <w:bookmarkStart w:id="219" w:name="__Fieldmark__147_4140011920"/>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4140011920"/>
            <w:bookmarkStart w:id="221" w:name="__Fieldmark__148_4140011920"/>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4140011920"/>
            <w:bookmarkStart w:id="223" w:name="__Fieldmark__152_4140011920"/>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4140011920"/>
            <w:bookmarkStart w:id="225" w:name="__Fieldmark__153_4140011920"/>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4140011920"/>
            <w:bookmarkStart w:id="227" w:name="__Fieldmark__154_4140011920"/>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4140011920"/>
            <w:bookmarkStart w:id="229" w:name="__Fieldmark__155_4140011920"/>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4140011920"/>
            <w:bookmarkStart w:id="231" w:name="__Fieldmark__156_4140011920"/>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4140011920"/>
            <w:bookmarkStart w:id="233" w:name="__Fieldmark__157_4140011920"/>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4140011920"/>
            <w:bookmarkStart w:id="235" w:name="__Fieldmark__158_4140011920"/>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4140011920"/>
            <w:bookmarkStart w:id="237" w:name="__Fieldmark__159_4140011920"/>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4140011920"/>
            <w:bookmarkStart w:id="239" w:name="__Fieldmark__160_4140011920"/>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98" w:type="dxa"/>
            <w:gridSpan w:val="3"/>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BS</w:t>
            </w:r>
          </w:p>
        </w:tc>
        <w:tc>
          <w:tcPr>
            <w:tcW w:w="4860" w:type="dxa"/>
            <w:gridSpan w:val="4"/>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1_4140011920"/>
            <w:bookmarkStart w:id="241" w:name="__Fieldmark__161_4140011920"/>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2_4140011920"/>
            <w:bookmarkStart w:id="243" w:name="__Fieldmark__162_4140011920"/>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3_4140011920"/>
            <w:bookmarkStart w:id="245" w:name="__Fieldmark__163_4140011920"/>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4_4140011920"/>
            <w:bookmarkStart w:id="247" w:name="__Fieldmark__164_4140011920"/>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5_4140011920"/>
            <w:bookmarkStart w:id="249" w:name="__Fieldmark__165_4140011920"/>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6_4140011920"/>
            <w:bookmarkStart w:id="251" w:name="__Fieldmark__166_4140011920"/>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7_4140011920"/>
            <w:bookmarkStart w:id="253" w:name="__Fieldmark__167_4140011920"/>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8_4140011920"/>
            <w:bookmarkStart w:id="255" w:name="__Fieldmark__168_4140011920"/>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9_4140011920"/>
            <w:bookmarkStart w:id="257" w:name="__Fieldmark__169_4140011920"/>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SABS</w:t>
            </w:r>
          </w:p>
        </w:tc>
        <w:tc>
          <w:tcPr>
            <w:tcW w:w="710" w:type="dxa"/>
            <w:gridSpan w:val="4"/>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0_4140011920"/>
            <w:bookmarkStart w:id="259" w:name="__Fieldmark__170_4140011920"/>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1_4140011920"/>
            <w:bookmarkStart w:id="261" w:name="__Fieldmark__171_4140011920"/>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2_4140011920"/>
            <w:bookmarkStart w:id="263" w:name="__Fieldmark__172_4140011920"/>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3_4140011920"/>
            <w:bookmarkStart w:id="265" w:name="__Fieldmark__173_4140011920"/>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4_4140011920"/>
            <w:bookmarkStart w:id="267" w:name="__Fieldmark__174_4140011920"/>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5_4140011920"/>
            <w:bookmarkStart w:id="269" w:name="__Fieldmark__175_4140011920"/>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eastAsia="Calibri" w:cs="Calibri" w:ascii="Calibri" w:hAnsi="Calibri"/>
          <w:b/>
          <w:smallCaps/>
          <w:sz w:val="20"/>
          <w:szCs w:val="20"/>
        </w:rPr>
        <w:t xml:space="preserve"> </w:t>
      </w:r>
    </w:p>
    <w:p>
      <w:pPr>
        <w:pStyle w:val="Normal"/>
        <w:rPr>
          <w:rFonts w:ascii="Calibri" w:hAnsi="Calibri" w:cs="Arial"/>
          <w:b/>
          <w:b/>
          <w:smallCaps/>
          <w:sz w:val="20"/>
          <w:szCs w:val="20"/>
        </w:rPr>
      </w:pPr>
      <w:r>
        <w:rPr>
          <w:rFonts w:cs="Arial" w:ascii="Calibri" w:hAnsi="Calibri"/>
          <w:b/>
          <w:smallCaps/>
          <w:sz w:val="20"/>
          <w:szCs w:val="20"/>
        </w:rPr>
        <w:t xml:space="preserve">*Students-Discuss electives with your Academic Advisor. Approval of Electives is Required. BACH prefix will replace SABS prefix in the 2012-2013 academic year. </w:t>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b/>
          <w:b/>
          <w:smallCaps/>
          <w:sz w:val="20"/>
          <w:szCs w:val="20"/>
          <w:u w:val="single"/>
        </w:rPr>
      </w:pPr>
      <w:r>
        <w:rPr>
          <w:rFonts w:eastAsia="MS Mincho;ＭＳ 明朝" w:cs="Arial" w:ascii="Calibri" w:hAnsi="Calibri"/>
          <w:b/>
          <w:smallCaps/>
          <w:sz w:val="20"/>
          <w:szCs w:val="20"/>
          <w:u w:val="single"/>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3/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1:00Z</dcterms:created>
  <dc:creator>Medders, Elizabeth</dc:creator>
  <dc:description/>
  <cp:keywords/>
  <dc:language>en-US</dc:language>
  <cp:lastModifiedBy>Medders, Elizabeth</cp:lastModifiedBy>
  <cp:lastPrinted>2011-08-23T10:57:00Z</cp:lastPrinted>
  <dcterms:modified xsi:type="dcterms:W3CDTF">2012-03-27T13:55:00Z</dcterms:modified>
  <cp:revision>16</cp:revision>
  <dc:subject/>
  <dc:title/>
</cp:coreProperties>
</file>