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9865</wp:posOffset>
            </wp:positionV>
            <wp:extent cx="3745230" cy="1488440"/>
            <wp:effectExtent l="0" t="0" r="0" b="0"/>
            <wp:wrapTight wrapText="bothSides">
              <wp:wrapPolygon edited="0">
                <wp:start x="-70" y="0"/>
                <wp:lineTo x="-70" y="21416"/>
                <wp:lineTo x="21599" y="2141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Garamond" w:hAnsi="Garamond" w:cs="Garamond"/>
          <w:b/>
          <w:b/>
          <w:sz w:val="16"/>
          <w:szCs w:val="16"/>
        </w:rPr>
      </w:pPr>
      <w:r>
        <w:rPr>
          <w:rFonts w:cs="Garamond" w:ascii="Garamond" w:hAnsi="Garamond"/>
          <w:b/>
          <w:sz w:val="16"/>
          <w:szCs w:val="16"/>
        </w:rPr>
      </w:r>
    </w:p>
    <w:p>
      <w:pPr>
        <w:pStyle w:val="Textnoindent"/>
        <w:jc w:val="right"/>
        <w:rPr>
          <w:rFonts w:ascii="Garamond" w:hAnsi="Garamond" w:cs="Arial"/>
          <w:b/>
          <w:b/>
          <w:sz w:val="12"/>
          <w:szCs w:val="16"/>
        </w:rPr>
      </w:pPr>
      <w:r>
        <w:rPr>
          <w:rFonts w:cs="Arial" w:ascii="Garamond" w:hAnsi="Garamond"/>
          <w:b/>
          <w:sz w:val="12"/>
          <w:szCs w:val="16"/>
        </w:rPr>
      </w:r>
    </w:p>
    <w:p>
      <w:pPr>
        <w:pStyle w:val="Normal"/>
        <w:jc w:val="center"/>
        <w:rPr>
          <w:rFonts w:ascii="Calibri" w:hAnsi="Calibri" w:cs="Arial"/>
          <w:b/>
          <w:b/>
          <w:smallCaps/>
          <w:sz w:val="40"/>
          <w:szCs w:val="40"/>
        </w:rPr>
      </w:pPr>
      <w:r>
        <w:rPr>
          <w:rFonts w:cs="Arial" w:ascii="Calibri" w:hAnsi="Calibri"/>
          <w:b/>
          <w:smallCaps/>
          <w:sz w:val="40"/>
          <w:szCs w:val="40"/>
        </w:rPr>
        <w:t>MPH – Community Health</w:t>
      </w:r>
    </w:p>
    <w:p>
      <w:pPr>
        <w:pStyle w:val="Normal"/>
        <w:jc w:val="center"/>
        <w:rPr>
          <w:rFonts w:ascii="Calibri" w:hAnsi="Calibri" w:cs="Arial"/>
          <w:b/>
          <w:b/>
          <w:smallCaps/>
          <w:sz w:val="32"/>
          <w:szCs w:val="32"/>
        </w:rPr>
      </w:pPr>
      <w:r>
        <w:rPr>
          <w:rFonts w:cs="Arial" w:ascii="Calibri" w:hAnsi="Calibri"/>
          <w:b/>
          <w:smallCaps/>
          <w:sz w:val="32"/>
          <w:szCs w:val="32"/>
        </w:rPr>
        <w:t>2010-2011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section of the UNTHSC Catalog for specific information on the use of transfer credit and how these credits may be applied toward the completion of the MPH degree.  Official transcripts for transfer work must be filed with the School of Public Health before courses can be approved.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During the first semester of enrollment, students must complete the following steps:    </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Attend a “Demystifying the Practice Experience” workshop held by the Center for Public Health Practice;</w:t>
      </w:r>
    </w:p>
    <w:p>
      <w:pPr>
        <w:pStyle w:val="Normal"/>
        <w:numPr>
          <w:ilvl w:val="0"/>
          <w:numId w:val="2"/>
        </w:numPr>
        <w:jc w:val="both"/>
        <w:rPr>
          <w:rFonts w:ascii="Calibri" w:hAnsi="Calibri" w:eastAsia="MS Mincho;ＭＳ 明朝" w:cs="Arial"/>
          <w:sz w:val="20"/>
          <w:szCs w:val="20"/>
        </w:rPr>
      </w:pPr>
      <w:r>
        <w:rPr>
          <w:rFonts w:eastAsia="MS Mincho;ＭＳ 明朝" w:cs="Arial" w:ascii="Calibri" w:hAnsi="Calibri"/>
          <w:sz w:val="20"/>
          <w:szCs w:val="20"/>
        </w:rPr>
        <w:t>Meet with your academic advisor to review your curriculum plan;</w:t>
      </w:r>
    </w:p>
    <w:p>
      <w:pPr>
        <w:pStyle w:val="Normal"/>
        <w:numPr>
          <w:ilvl w:val="0"/>
          <w:numId w:val="2"/>
        </w:numPr>
        <w:jc w:val="both"/>
        <w:rPr/>
      </w:pPr>
      <w:r>
        <w:rPr>
          <w:rFonts w:eastAsia="MS Mincho;ＭＳ 明朝" w:cs="Arial" w:ascii="Calibri" w:hAnsi="Calibri"/>
          <w:sz w:val="20"/>
          <w:szCs w:val="20"/>
        </w:rPr>
        <w:t>Obtain the signature of your academic advisor and department chair once steps #1 and #2 are completed; and</w:t>
      </w:r>
    </w:p>
    <w:p>
      <w:pPr>
        <w:pStyle w:val="Normal"/>
        <w:numPr>
          <w:ilvl w:val="0"/>
          <w:numId w:val="2"/>
        </w:numPr>
        <w:jc w:val="both"/>
        <w:rPr/>
      </w:pPr>
      <w:r>
        <w:rPr>
          <w:rFonts w:eastAsia="MS Mincho;ＭＳ 明朝" w:cs="Arial" w:ascii="Calibri" w:hAnsi="Calibri"/>
          <w:sz w:val="20"/>
          <w:szCs w:val="20"/>
        </w:rPr>
        <w:t>Schedule an appointment with Misty Smethers (</w:t>
      </w:r>
      <w:hyperlink r:id="rId5">
        <w:r>
          <w:rPr>
            <w:rStyle w:val="InternetLink"/>
            <w:rFonts w:eastAsia="MS Mincho;ＭＳ 明朝" w:cs="Arial" w:ascii="Calibri" w:hAnsi="Calibri"/>
            <w:sz w:val="20"/>
            <w:szCs w:val="20"/>
          </w:rPr>
          <w:t>misty.smether@unthsc.edu</w:t>
        </w:r>
      </w:hyperlink>
      <w:r>
        <w:rPr>
          <w:rFonts w:eastAsia="MS Mincho;ＭＳ 明朝" w:cs="Arial" w:ascii="Calibri" w:hAnsi="Calibri"/>
          <w:sz w:val="20"/>
          <w:szCs w:val="20"/>
        </w:rPr>
        <w:t xml:space="preserve">) in the Office of Student &amp; Academic Services to submit your signed curriculum plan, review SPH career services and receive authorization for registration.  </w:t>
      </w:r>
    </w:p>
    <w:p>
      <w:pPr>
        <w:pStyle w:val="Normal"/>
        <w:ind w:left="360"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Center for Public Health Practice</w:t>
        <w:tab/>
        <w:tab/>
        <w:tab/>
        <w:t>Date</w:t>
        <w:tab/>
        <w:tab/>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rPr>
        <w:t>MPH – Community Health</w:t>
        <w:tab/>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2"/>
          <w:szCs w:val="2"/>
        </w:rPr>
      </w:pPr>
      <w:r>
        <w:rPr>
          <w:rFonts w:cs="Arial" w:ascii="Calibri" w:hAnsi="Calibri"/>
          <w:b/>
          <w:smallCaps/>
          <w:sz w:val="2"/>
          <w:szCs w:val="2"/>
        </w:rPr>
      </w:r>
    </w:p>
    <w:p>
      <w:pPr>
        <w:pStyle w:val="Normal"/>
        <w:rPr>
          <w:rFonts w:ascii="Calibri" w:hAnsi="Calibri" w:cs="Arial"/>
          <w:b/>
          <w:b/>
          <w:smallCaps/>
          <w:sz w:val="20"/>
          <w:szCs w:val="20"/>
        </w:rPr>
      </w:pPr>
      <w:r>
        <w:rPr>
          <w:rFonts w:cs="Arial" w:ascii="Calibri" w:hAnsi="Calibri"/>
          <w:b/>
          <w:smallCaps/>
          <w:sz w:val="20"/>
          <w:szCs w:val="20"/>
        </w:rPr>
        <w:t>2010-2011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4"/>
          <w:szCs w:val="4"/>
        </w:rPr>
      </w:pPr>
      <w:r>
        <w:rPr>
          <w:rFonts w:eastAsia="MS Mincho;ＭＳ 明朝" w:cs="Arial" w:ascii="Calibri" w:hAnsi="Calibri"/>
          <w:b/>
          <w:smallCaps/>
          <w:sz w:val="4"/>
          <w:szCs w:val="4"/>
        </w:rPr>
      </w:r>
    </w:p>
    <w:tbl>
      <w:tblPr>
        <w:tblW w:w="11659" w:type="dxa"/>
        <w:jc w:val="center"/>
        <w:tblInd w:w="0" w:type="dxa"/>
        <w:tblLayout w:type="fixed"/>
        <w:tblCellMar>
          <w:top w:w="0" w:type="dxa"/>
          <w:left w:w="108" w:type="dxa"/>
          <w:bottom w:w="0" w:type="dxa"/>
          <w:right w:w="108" w:type="dxa"/>
        </w:tblCellMar>
      </w:tblPr>
      <w:tblGrid>
        <w:gridCol w:w="390"/>
        <w:gridCol w:w="35"/>
        <w:gridCol w:w="685"/>
        <w:gridCol w:w="35"/>
        <w:gridCol w:w="4925"/>
        <w:gridCol w:w="666"/>
        <w:gridCol w:w="547"/>
        <w:gridCol w:w="547"/>
        <w:gridCol w:w="547"/>
        <w:gridCol w:w="547"/>
        <w:gridCol w:w="547"/>
        <w:gridCol w:w="547"/>
        <w:gridCol w:w="547"/>
        <w:gridCol w:w="547"/>
        <w:gridCol w:w="547"/>
      </w:tblGrid>
      <w:tr>
        <w:trPr>
          <w:trHeight w:val="315" w:hRule="atLeast"/>
        </w:trPr>
        <w:tc>
          <w:tcPr>
            <w:tcW w:w="6070" w:type="dxa"/>
            <w:gridSpan w:val="5"/>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2"/>
            <w:tcBorders>
              <w:top w:val="single" w:sz="4" w:space="0" w:color="000000"/>
              <w:left w:val="single" w:sz="24" w:space="0" w:color="000000"/>
              <w:bottom w:val="thinThickMediumGap"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Core Cours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pPr>
            <w:r>
              <w:rPr>
                <w:rFonts w:cs="Calibri" w:ascii="Calibri" w:hAnsi="Calibri"/>
                <w:color w:val="000000"/>
                <w:sz w:val="18"/>
                <w:szCs w:val="18"/>
              </w:rPr>
              <w:t>5300  Biostatistics for Public Health 1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4281737092"/>
            <w:bookmarkStart w:id="1" w:name="__Fieldmark__24_4281737092"/>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4281737092"/>
            <w:bookmarkStart w:id="3" w:name="__Fieldmark__25_4281737092"/>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4281737092"/>
            <w:bookmarkStart w:id="5" w:name="__Fieldmark__26_4281737092"/>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4281737092"/>
            <w:bookmarkStart w:id="7" w:name="__Fieldmark__27_4281737092"/>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4281737092"/>
            <w:bookmarkStart w:id="9" w:name="__Fieldmark__28_4281737092"/>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4281737092"/>
            <w:bookmarkStart w:id="11" w:name="__Fieldmark__29_4281737092"/>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4281737092"/>
            <w:bookmarkStart w:id="13" w:name="__Fieldmark__30_4281737092"/>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4281737092"/>
            <w:bookmarkStart w:id="15" w:name="__Fieldmark__31_4281737092"/>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4281737092"/>
            <w:bookmarkStart w:id="17" w:name="__Fieldmark__32_4281737092"/>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4281737092"/>
            <w:bookmarkStart w:id="19" w:name="__Fieldmark__33_4281737092"/>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4281737092"/>
            <w:bookmarkStart w:id="21" w:name="__Fieldmark__34_4281737092"/>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4281737092"/>
            <w:bookmarkStart w:id="23" w:name="__Fieldmark__35_4281737092"/>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4281737092"/>
            <w:bookmarkStart w:id="25" w:name="__Fieldmark__36_4281737092"/>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4281737092"/>
            <w:bookmarkStart w:id="27" w:name="__Fieldmark__37_4281737092"/>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4281737092"/>
            <w:bookmarkStart w:id="29" w:name="__Fieldmark__38_4281737092"/>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4281737092"/>
            <w:bookmarkStart w:id="31" w:name="__Fieldmark__39_4281737092"/>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4281737092"/>
            <w:bookmarkStart w:id="33" w:name="__Fieldmark__40_4281737092"/>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4281737092"/>
            <w:bookmarkStart w:id="35" w:name="__Fieldmark__41_4281737092"/>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4281737092"/>
            <w:bookmarkStart w:id="37" w:name="__Fieldmark__42_4281737092"/>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4281737092"/>
            <w:bookmarkStart w:id="39" w:name="__Fieldmark__43_4281737092"/>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4281737092"/>
            <w:bookmarkStart w:id="41" w:name="__Fieldmark__44_4281737092"/>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4281737092"/>
            <w:bookmarkStart w:id="43" w:name="__Fieldmark__45_4281737092"/>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4281737092"/>
            <w:bookmarkStart w:id="45" w:name="__Fieldmark__46_4281737092"/>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4281737092"/>
            <w:bookmarkStart w:id="47" w:name="__Fieldmark__47_4281737092"/>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4281737092"/>
            <w:bookmarkStart w:id="49" w:name="__Fieldmark__48_4281737092"/>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4281737092"/>
            <w:bookmarkStart w:id="51" w:name="__Fieldmark__49_4281737092"/>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4281737092"/>
            <w:bookmarkStart w:id="53" w:name="__Fieldmark__50_4281737092"/>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4281737092"/>
            <w:bookmarkStart w:id="55" w:name="__Fieldmark__51_4281737092"/>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4281737092"/>
            <w:bookmarkStart w:id="57" w:name="__Fieldmark__52_4281737092"/>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4281737092"/>
            <w:bookmarkStart w:id="59" w:name="__Fieldmark__53_4281737092"/>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4281737092"/>
            <w:bookmarkStart w:id="61" w:name="__Fieldmark__54_4281737092"/>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4281737092"/>
            <w:bookmarkStart w:id="63" w:name="__Fieldmark__55_4281737092"/>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4281737092"/>
            <w:bookmarkStart w:id="65" w:name="__Fieldmark__56_4281737092"/>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4281737092"/>
            <w:bookmarkStart w:id="67" w:name="__Fieldmark__57_4281737092"/>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4281737092"/>
            <w:bookmarkStart w:id="69" w:name="__Fieldmark__58_4281737092"/>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4281737092"/>
            <w:bookmarkStart w:id="71" w:name="__Fieldmark__59_4281737092"/>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4281737092"/>
            <w:bookmarkStart w:id="73" w:name="__Fieldmark__60_4281737092"/>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4281737092"/>
            <w:bookmarkStart w:id="75" w:name="__Fieldmark__61_4281737092"/>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4281737092"/>
            <w:bookmarkStart w:id="77" w:name="__Fieldmark__62_4281737092"/>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4281737092"/>
            <w:bookmarkStart w:id="79" w:name="__Fieldmark__63_4281737092"/>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4281737092"/>
            <w:bookmarkStart w:id="81" w:name="__Fieldmark__64_4281737092"/>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4281737092"/>
            <w:bookmarkStart w:id="83" w:name="__Fieldmark__65_4281737092"/>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4281737092"/>
            <w:bookmarkStart w:id="85" w:name="__Fieldmark__66_4281737092"/>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4281737092"/>
            <w:bookmarkStart w:id="87" w:name="__Fieldmark__67_4281737092"/>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4281737092"/>
            <w:bookmarkStart w:id="89" w:name="__Fieldmark__68_4281737092"/>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Required Courses (12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Community Assessment</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4281737092"/>
            <w:bookmarkStart w:id="91" w:name="__Fieldmark__69_4281737092"/>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4281737092"/>
            <w:bookmarkStart w:id="93" w:name="__Fieldmark__70_4281737092"/>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47" w:type="dxa"/>
            <w:tcBorders>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Community Program Planning</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4281737092"/>
            <w:bookmarkStart w:id="95" w:name="__Fieldmark__71_4281737092"/>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BD</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Social and Behavioral Methods and Evaluation</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4281737092"/>
            <w:bookmarkStart w:id="97" w:name="__Fieldmark__72_4281737092"/>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4281737092"/>
            <w:bookmarkStart w:id="99" w:name="__Fieldmark__73_4281737092"/>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BD</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6  Public Health Intervention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4281737092"/>
            <w:bookmarkStart w:id="101" w:name="__Fieldmark__74_4281737092"/>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gridSpan w:val="2"/>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4281737092"/>
            <w:bookmarkStart w:id="103" w:name="__Fieldmark__75_4281737092"/>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4281737092"/>
            <w:bookmarkStart w:id="105" w:name="__Fieldmark__76_4281737092"/>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4281737092"/>
            <w:bookmarkStart w:id="107" w:name="__Fieldmark__77_4281737092"/>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4281737092"/>
            <w:bookmarkStart w:id="109" w:name="__Fieldmark__78_4281737092"/>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4281737092"/>
            <w:bookmarkStart w:id="111" w:name="__Fieldmark__79_4281737092"/>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4281737092"/>
            <w:bookmarkStart w:id="113" w:name="__Fieldmark__80_4281737092"/>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4281737092"/>
            <w:bookmarkStart w:id="115" w:name="__Fieldmark__81_4281737092"/>
            <w:bookmarkEnd w:id="11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hoose one of the following Culminating Experience Options:</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90"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2"/>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BS</w:t>
            </w:r>
          </w:p>
        </w:tc>
        <w:tc>
          <w:tcPr>
            <w:tcW w:w="4960" w:type="dxa"/>
            <w:gridSpan w:val="2"/>
            <w:tcBorders>
              <w:top w:val="single" w:sz="8" w:space="0" w:color="000000"/>
              <w:right w:val="single" w:sz="6" w:space="0" w:color="000000"/>
            </w:tcBorders>
            <w:vAlign w:val="center"/>
          </w:tcPr>
          <w:p>
            <w:pPr>
              <w:pStyle w:val="Normal"/>
              <w:ind w:left="7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4281737092"/>
            <w:bookmarkStart w:id="117" w:name="__Fieldmark__82_4281737092"/>
            <w:bookmarkEnd w:id="1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000 Comp Exam (enter “0” SCH and select 6 electives)</w:t>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4_4281737092"/>
            <w:bookmarkStart w:id="119" w:name="__Fieldmark__84_4281737092"/>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5_4281737092"/>
            <w:bookmarkStart w:id="121" w:name="__Fieldmark__85_4281737092"/>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6_4281737092"/>
            <w:bookmarkStart w:id="123" w:name="__Fieldmark__86_4281737092"/>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7_4281737092"/>
            <w:bookmarkStart w:id="125" w:name="__Fieldmark__87_4281737092"/>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8_4281737092"/>
            <w:bookmarkStart w:id="127" w:name="__Fieldmark__88_4281737092"/>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9_4281737092"/>
            <w:bookmarkStart w:id="129" w:name="__Fieldmark__89_4281737092"/>
            <w:bookmarkEnd w:id="12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390" w:type="dxa"/>
            <w:tcBorders>
              <w:left w:val="single" w:sz="24" w:space="0" w:color="000000"/>
              <w:bottom w:val="thinThickSmallGap" w:sz="1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bottom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60" w:type="dxa"/>
            <w:gridSpan w:val="2"/>
            <w:tcBorders>
              <w:bottom w:val="thinThickSmallGap" w:sz="18" w:space="0" w:color="000000"/>
              <w:right w:val="single" w:sz="6" w:space="0" w:color="000000"/>
            </w:tcBorders>
            <w:vAlign w:val="center"/>
          </w:tcPr>
          <w:p>
            <w:pPr>
              <w:pStyle w:val="Normal"/>
              <w:ind w:left="7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0_4281737092"/>
            <w:bookmarkStart w:id="131" w:name="__Fieldmark__90_4281737092"/>
            <w:bookmarkEnd w:id="13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95 Thesis (enter “6” SCH and select 4 electives)</w:t>
            </w:r>
          </w:p>
        </w:tc>
        <w:tc>
          <w:tcPr>
            <w:tcW w:w="66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7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4281737092"/>
            <w:bookmarkStart w:id="133" w:name="__Fieldmark__92_4281737092"/>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4281737092"/>
            <w:bookmarkStart w:id="135" w:name="__Fieldmark__93_4281737092"/>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4281737092"/>
            <w:bookmarkStart w:id="137" w:name="__Fieldmark__94_4281737092"/>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4281737092"/>
            <w:bookmarkStart w:id="139" w:name="__Fieldmark__95_4281737092"/>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4281737092"/>
            <w:bookmarkStart w:id="141" w:name="__Fieldmark__96_4281737092"/>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4281737092"/>
            <w:bookmarkStart w:id="143" w:name="__Fieldmark__97_4281737092"/>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5"/>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Comprehensive Exam (18 SCH) or Thesis (12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2"/>
            <w:tcBorders/>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shd w:fill="FFFFFF" w:val="clear"/>
            <w:vAlign w:val="center"/>
          </w:tcPr>
          <w:p>
            <w:pPr>
              <w:pStyle w:val="Normal"/>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666" w:type="dxa"/>
            <w:tcBorders>
              <w:left w:val="single" w:sz="8" w:space="0" w:color="000000"/>
              <w:right w:val="single" w:sz="8" w:space="0" w:color="000000"/>
            </w:tcBorders>
            <w:vAlign w:val="center"/>
          </w:tcPr>
          <w:p>
            <w:pPr>
              <w:pStyle w:val="Normal"/>
              <w:jc w:val="center"/>
              <w:rPr>
                <w:sz w:val="18"/>
                <w:szCs w:val="18"/>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4281737092"/>
            <w:bookmarkStart w:id="145" w:name="__Fieldmark__101_4281737092"/>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4281737092"/>
            <w:bookmarkStart w:id="147" w:name="__Fieldmark__102_4281737092"/>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4281737092"/>
            <w:bookmarkStart w:id="149" w:name="__Fieldmark__103_4281737092"/>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4281737092"/>
            <w:bookmarkStart w:id="151" w:name="__Fieldmark__104_4281737092"/>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4281737092"/>
            <w:bookmarkStart w:id="153" w:name="__Fieldmark__105_4281737092"/>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4281737092"/>
            <w:bookmarkStart w:id="155" w:name="__Fieldmark__106_4281737092"/>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4281737092"/>
            <w:bookmarkStart w:id="157" w:name="__Fieldmark__107_4281737092"/>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4281737092"/>
            <w:bookmarkStart w:id="159" w:name="__Fieldmark__108_4281737092"/>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4281737092"/>
            <w:bookmarkStart w:id="161" w:name="__Fieldmark__109_4281737092"/>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4281737092"/>
            <w:bookmarkStart w:id="163" w:name="__Fieldmark__113_4281737092"/>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4281737092"/>
            <w:bookmarkStart w:id="165" w:name="__Fieldmark__114_4281737092"/>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4281737092"/>
            <w:bookmarkStart w:id="167" w:name="__Fieldmark__115_4281737092"/>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4281737092"/>
            <w:bookmarkStart w:id="169" w:name="__Fieldmark__116_4281737092"/>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4281737092"/>
            <w:bookmarkStart w:id="171" w:name="__Fieldmark__117_4281737092"/>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4281737092"/>
            <w:bookmarkStart w:id="173" w:name="__Fieldmark__118_4281737092"/>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4281737092"/>
            <w:bookmarkStart w:id="175" w:name="__Fieldmark__119_4281737092"/>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4281737092"/>
            <w:bookmarkStart w:id="177" w:name="__Fieldmark__120_4281737092"/>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4281737092"/>
            <w:bookmarkStart w:id="179" w:name="__Fieldmark__121_4281737092"/>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2"/>
            <w:tcBorders/>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4281737092"/>
            <w:bookmarkStart w:id="181" w:name="__Fieldmark__125_4281737092"/>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4281737092"/>
            <w:bookmarkStart w:id="183" w:name="__Fieldmark__126_4281737092"/>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4281737092"/>
            <w:bookmarkStart w:id="185" w:name="__Fieldmark__127_4281737092"/>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4281737092"/>
            <w:bookmarkStart w:id="187" w:name="__Fieldmark__128_4281737092"/>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4281737092"/>
            <w:bookmarkStart w:id="189" w:name="__Fieldmark__129_4281737092"/>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4281737092"/>
            <w:bookmarkStart w:id="191" w:name="__Fieldmark__130_4281737092"/>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4281737092"/>
            <w:bookmarkStart w:id="193" w:name="__Fieldmark__131_4281737092"/>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4281737092"/>
            <w:bookmarkStart w:id="195" w:name="__Fieldmark__132_4281737092"/>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4281737092"/>
            <w:bookmarkStart w:id="197" w:name="__Fieldmark__133_4281737092"/>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2"/>
            <w:tcBorders>
              <w:top w:val="single" w:sz="4" w:space="0" w:color="000000"/>
              <w:bottom w:val="single" w:sz="4" w:space="0" w:color="000000"/>
            </w:tcBorders>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7_4281737092"/>
            <w:bookmarkStart w:id="199" w:name="__Fieldmark__137_4281737092"/>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8_4281737092"/>
            <w:bookmarkStart w:id="201" w:name="__Fieldmark__138_4281737092"/>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9_4281737092"/>
            <w:bookmarkStart w:id="203" w:name="__Fieldmark__139_4281737092"/>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4281737092"/>
            <w:bookmarkStart w:id="205" w:name="__Fieldmark__140_4281737092"/>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4281737092"/>
            <w:bookmarkStart w:id="207" w:name="__Fieldmark__141_4281737092"/>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4281737092"/>
            <w:bookmarkStart w:id="209" w:name="__Fieldmark__142_4281737092"/>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4281737092"/>
            <w:bookmarkStart w:id="211" w:name="__Fieldmark__143_4281737092"/>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4281737092"/>
            <w:bookmarkStart w:id="213" w:name="__Fieldmark__144_4281737092"/>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4281737092"/>
            <w:bookmarkStart w:id="215" w:name="__Fieldmark__145_4281737092"/>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9_4281737092"/>
            <w:bookmarkStart w:id="217" w:name="__Fieldmark__149_4281737092"/>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50_4281737092"/>
            <w:bookmarkStart w:id="219" w:name="__Fieldmark__150_4281737092"/>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51_4281737092"/>
            <w:bookmarkStart w:id="221" w:name="__Fieldmark__151_4281737092"/>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2_4281737092"/>
            <w:bookmarkStart w:id="223" w:name="__Fieldmark__152_4281737092"/>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3_4281737092"/>
            <w:bookmarkStart w:id="225" w:name="__Fieldmark__153_4281737092"/>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4_4281737092"/>
            <w:bookmarkStart w:id="227" w:name="__Fieldmark__154_4281737092"/>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5_4281737092"/>
            <w:bookmarkStart w:id="229" w:name="__Fieldmark__155_4281737092"/>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6_4281737092"/>
            <w:bookmarkStart w:id="231" w:name="__Fieldmark__156_4281737092"/>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7_4281737092"/>
            <w:bookmarkStart w:id="233" w:name="__Fieldmark__157_4281737092"/>
            <w:bookmarkEnd w:id="23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61_4281737092"/>
            <w:bookmarkStart w:id="235" w:name="__Fieldmark__161_4281737092"/>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62_4281737092"/>
            <w:bookmarkStart w:id="237" w:name="__Fieldmark__162_4281737092"/>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3_4281737092"/>
            <w:bookmarkStart w:id="239" w:name="__Fieldmark__163_4281737092"/>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4_4281737092"/>
            <w:bookmarkStart w:id="241" w:name="__Fieldmark__164_4281737092"/>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5_4281737092"/>
            <w:bookmarkStart w:id="243" w:name="__Fieldmark__165_4281737092"/>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6_4281737092"/>
            <w:bookmarkStart w:id="245" w:name="__Fieldmark__166_4281737092"/>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7_4281737092"/>
            <w:bookmarkStart w:id="247" w:name="__Fieldmark__167_4281737092"/>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8_4281737092"/>
            <w:bookmarkStart w:id="249" w:name="__Fieldmark__168_4281737092"/>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9_4281737092"/>
            <w:bookmarkStart w:id="251" w:name="__Fieldmark__169_4281737092"/>
            <w:bookmarkEnd w:id="25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2"/>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5"/>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eastAsia="MS Mincho;ＭＳ 明朝" w:cs="Arial"/>
          <w:sz w:val="12"/>
          <w:szCs w:val="12"/>
          <w:u w:val="single"/>
        </w:rPr>
      </w:pPr>
      <w:r>
        <w:rPr>
          <w:rFonts w:eastAsia="MS Mincho;ＭＳ 明朝" w:cs="Arial" w:ascii="Calibri" w:hAnsi="Calibri"/>
          <w:sz w:val="12"/>
          <w:szCs w:val="12"/>
          <w:u w:val="single"/>
        </w:rPr>
      </w:r>
    </w:p>
    <w:p>
      <w:pPr>
        <w:pStyle w:val="Normal"/>
        <w:rPr>
          <w:rFonts w:ascii="Calibri" w:hAnsi="Calibri" w:eastAsia="MS Mincho;ＭＳ 明朝" w:cs="Arial"/>
          <w:sz w:val="16"/>
          <w:szCs w:val="16"/>
        </w:rPr>
      </w:pPr>
      <w:r>
        <w:rPr>
          <w:rFonts w:eastAsia="MS Mincho;ＭＳ 明朝" w:cs="Arial" w:ascii="Calibri" w:hAnsi="Calibri"/>
          <w:sz w:val="16"/>
          <w:szCs w:val="16"/>
          <w:u w:val="single"/>
        </w:rPr>
        <w:t>Approved Electives for MPH – Community Health **</w:t>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left" w:pos="540" w:leader="none"/>
        </w:tabs>
        <w:rPr/>
      </w:pPr>
      <w:r>
        <w:rPr>
          <w:rFonts w:eastAsia="MS Mincho;ＭＳ 明朝" w:cs="Arial" w:ascii="Calibri" w:hAnsi="Calibri"/>
          <w:sz w:val="16"/>
          <w:szCs w:val="16"/>
        </w:rPr>
        <w:t xml:space="preserve">BIOS </w:t>
        <w:tab/>
        <w:t>5310  Biostatistics for Public Health 2</w:t>
      </w:r>
    </w:p>
    <w:p>
      <w:pPr>
        <w:pStyle w:val="Normal"/>
        <w:tabs>
          <w:tab w:val="clear" w:pos="720"/>
          <w:tab w:val="left" w:pos="540" w:leader="none"/>
        </w:tabs>
        <w:rPr>
          <w:rFonts w:ascii="Calibri" w:hAnsi="Calibri" w:eastAsia="MS Mincho;ＭＳ 明朝" w:cs="Arial"/>
          <w:sz w:val="16"/>
          <w:szCs w:val="16"/>
        </w:rPr>
      </w:pPr>
      <w:r>
        <w:rPr>
          <w:rFonts w:eastAsia="MS Mincho;ＭＳ 明朝" w:cs="Arial" w:ascii="Calibri" w:hAnsi="Calibri"/>
          <w:sz w:val="16"/>
          <w:szCs w:val="16"/>
        </w:rPr>
        <w:t>BIOS</w:t>
        <w:tab/>
        <w:t>5314  Introduction to Statistical Packages</w:t>
      </w:r>
    </w:p>
    <w:p>
      <w:pPr>
        <w:pStyle w:val="Normal"/>
        <w:tabs>
          <w:tab w:val="clear" w:pos="720"/>
          <w:tab w:val="left" w:pos="540" w:leader="none"/>
        </w:tabs>
        <w:rPr>
          <w:rFonts w:ascii="Calibri" w:hAnsi="Calibri" w:eastAsia="MS Mincho;ＭＳ 明朝" w:cs="Arial"/>
          <w:sz w:val="16"/>
          <w:szCs w:val="16"/>
        </w:rPr>
      </w:pPr>
      <w:r>
        <w:rPr>
          <w:rFonts w:eastAsia="MS Mincho;ＭＳ 明朝" w:cs="Arial" w:ascii="Calibri" w:hAnsi="Calibri"/>
          <w:sz w:val="16"/>
          <w:szCs w:val="16"/>
        </w:rPr>
        <w:t>EOHS</w:t>
        <w:tab/>
        <w:t>5334  Occupational Diseases and Health Practice</w:t>
        <w:tab/>
        <w:tab/>
      </w:r>
    </w:p>
    <w:p>
      <w:pPr>
        <w:pStyle w:val="Normal"/>
        <w:tabs>
          <w:tab w:val="clear" w:pos="720"/>
          <w:tab w:val="left" w:pos="540" w:leader="none"/>
        </w:tabs>
        <w:rPr>
          <w:rFonts w:ascii="Calibri" w:hAnsi="Calibri" w:eastAsia="MS Mincho;ＭＳ 明朝" w:cs="Arial"/>
          <w:color w:val="FF0000"/>
          <w:sz w:val="16"/>
          <w:szCs w:val="16"/>
        </w:rPr>
      </w:pPr>
      <w:r>
        <w:rPr>
          <w:rFonts w:eastAsia="MS Mincho;ＭＳ 明朝" w:cs="Arial" w:ascii="Calibri" w:hAnsi="Calibri"/>
          <w:sz w:val="16"/>
          <w:szCs w:val="16"/>
        </w:rPr>
        <w:t>EOHS</w:t>
        <w:tab/>
        <w:t xml:space="preserve">5355  Work, Surveillance, Safety, Law </w:t>
      </w:r>
    </w:p>
    <w:p>
      <w:pPr>
        <w:pStyle w:val="Normal"/>
        <w:tabs>
          <w:tab w:val="clear" w:pos="720"/>
          <w:tab w:val="left" w:pos="540" w:leader="none"/>
        </w:tabs>
        <w:rPr/>
      </w:pPr>
      <w:r>
        <w:rPr>
          <w:rFonts w:eastAsia="MS Mincho;ＭＳ 明朝" w:cs="Arial" w:ascii="Calibri" w:hAnsi="Calibri"/>
          <w:sz w:val="16"/>
          <w:szCs w:val="16"/>
        </w:rPr>
        <w:t>EPID</w:t>
        <w:tab/>
        <w:t>5318  Chronic Disease Epidemiology</w:t>
      </w:r>
    </w:p>
    <w:p>
      <w:pPr>
        <w:pStyle w:val="Normal"/>
        <w:tabs>
          <w:tab w:val="clear" w:pos="720"/>
          <w:tab w:val="left" w:pos="540" w:leader="none"/>
        </w:tabs>
        <w:rPr>
          <w:rFonts w:ascii="Calibri" w:hAnsi="Calibri" w:eastAsia="MS Mincho;ＭＳ 明朝" w:cs="Arial"/>
          <w:sz w:val="16"/>
          <w:szCs w:val="16"/>
        </w:rPr>
      </w:pPr>
      <w:r>
        <w:rPr>
          <w:rFonts w:eastAsia="MS Mincho;ＭＳ 明朝" w:cs="Arial" w:ascii="Calibri" w:hAnsi="Calibri"/>
          <w:sz w:val="16"/>
          <w:szCs w:val="16"/>
        </w:rPr>
        <w:t xml:space="preserve">EPID </w:t>
        <w:tab/>
        <w:t>5320  Infectious Disease Epidemiology</w:t>
        <w:tab/>
      </w:r>
    </w:p>
    <w:p>
      <w:pPr>
        <w:pStyle w:val="Normal"/>
        <w:tabs>
          <w:tab w:val="clear" w:pos="720"/>
          <w:tab w:val="left" w:pos="540" w:leader="none"/>
        </w:tabs>
        <w:rPr/>
      </w:pPr>
      <w:r>
        <w:rPr>
          <w:rFonts w:eastAsia="MS Mincho;ＭＳ 明朝" w:cs="Arial" w:ascii="Calibri" w:hAnsi="Calibri"/>
          <w:sz w:val="16"/>
          <w:szCs w:val="16"/>
        </w:rPr>
        <w:t>HMAP</w:t>
        <w:tab/>
        <w:t>5312  Health Politics and Policy</w:t>
      </w:r>
    </w:p>
    <w:p>
      <w:pPr>
        <w:pStyle w:val="Normal"/>
        <w:tabs>
          <w:tab w:val="clear" w:pos="720"/>
          <w:tab w:val="left" w:pos="540" w:leader="none"/>
        </w:tabs>
        <w:rPr/>
      </w:pPr>
      <w:r>
        <w:rPr>
          <w:rFonts w:eastAsia="MS Mincho;ＭＳ 明朝" w:cs="Arial" w:ascii="Calibri" w:hAnsi="Calibri"/>
          <w:sz w:val="16"/>
          <w:szCs w:val="16"/>
        </w:rPr>
        <w:t>HMAP</w:t>
        <w:tab/>
        <w:t>5320  Health Services Management</w:t>
      </w:r>
    </w:p>
    <w:p>
      <w:pPr>
        <w:pStyle w:val="Normal"/>
        <w:tabs>
          <w:tab w:val="clear" w:pos="720"/>
          <w:tab w:val="left" w:pos="540" w:leader="none"/>
        </w:tabs>
        <w:rPr/>
      </w:pPr>
      <w:r>
        <w:rPr>
          <w:rFonts w:eastAsia="MS Mincho;ＭＳ 明朝" w:cs="Arial" w:ascii="Calibri" w:hAnsi="Calibri"/>
          <w:sz w:val="16"/>
          <w:szCs w:val="16"/>
        </w:rPr>
        <w:t>HMAP</w:t>
        <w:tab/>
        <w:t>5324  Strategic Management and Marketing</w:t>
      </w:r>
    </w:p>
    <w:p>
      <w:pPr>
        <w:pStyle w:val="Normal"/>
        <w:tabs>
          <w:tab w:val="clear" w:pos="720"/>
          <w:tab w:val="left" w:pos="540" w:leader="none"/>
        </w:tabs>
        <w:rPr>
          <w:rFonts w:ascii="Calibri" w:hAnsi="Calibri" w:eastAsia="MS Mincho;ＭＳ 明朝" w:cs="Arial"/>
          <w:sz w:val="16"/>
          <w:szCs w:val="16"/>
        </w:rPr>
      </w:pPr>
      <w:r>
        <w:rPr>
          <w:rFonts w:eastAsia="MS Mincho;ＭＳ 明朝" w:cs="Arial" w:ascii="Calibri" w:hAnsi="Calibri"/>
          <w:sz w:val="16"/>
          <w:szCs w:val="16"/>
        </w:rPr>
        <w:t>HMAP</w:t>
        <w:tab/>
        <w:t>5328  Human Resource Management</w:t>
        <w:tab/>
      </w:r>
    </w:p>
    <w:p>
      <w:pPr>
        <w:pStyle w:val="Normal"/>
        <w:rPr>
          <w:rFonts w:ascii="Calibri" w:hAnsi="Calibri" w:eastAsia="MS Mincho;ＭＳ 明朝" w:cs="Arial"/>
          <w:sz w:val="16"/>
          <w:szCs w:val="16"/>
        </w:rPr>
      </w:pPr>
      <w:r>
        <w:rPr>
          <w:rFonts w:eastAsia="MS Mincho;ＭＳ 明朝" w:cs="Arial" w:ascii="Calibri" w:hAnsi="Calibri"/>
          <w:sz w:val="16"/>
          <w:szCs w:val="16"/>
        </w:rPr>
        <w:t>HMAP   5340  Public Health Law</w:t>
      </w:r>
    </w:p>
    <w:p>
      <w:pPr>
        <w:pStyle w:val="Normal"/>
        <w:rPr>
          <w:rFonts w:ascii="Calibri" w:hAnsi="Calibri" w:eastAsia="MS Mincho;ＭＳ 明朝" w:cs="Arial"/>
          <w:sz w:val="16"/>
          <w:szCs w:val="16"/>
        </w:rPr>
      </w:pPr>
      <w:r>
        <w:rPr>
          <w:rFonts w:eastAsia="MS Mincho;ＭＳ 明朝" w:cs="Arial" w:ascii="Calibri" w:hAnsi="Calibri"/>
          <w:sz w:val="16"/>
          <w:szCs w:val="16"/>
        </w:rPr>
        <w:t>HMAP   5350  Health Economics</w:t>
      </w:r>
    </w:p>
    <w:p>
      <w:pPr>
        <w:pStyle w:val="Normal"/>
        <w:rPr>
          <w:rFonts w:ascii="Calibri" w:hAnsi="Calibri" w:eastAsia="MS Mincho;ＭＳ 明朝" w:cs="Arial"/>
          <w:sz w:val="16"/>
          <w:szCs w:val="16"/>
        </w:rPr>
      </w:pPr>
      <w:r>
        <w:rPr>
          <w:rFonts w:eastAsia="MS Mincho;ＭＳ 明朝" w:cs="Arial" w:ascii="Calibri" w:hAnsi="Calibri"/>
          <w:sz w:val="16"/>
          <w:szCs w:val="16"/>
        </w:rPr>
        <w:t>SABS     5320  TX-Mexico Border Health Issues</w:t>
      </w:r>
    </w:p>
    <w:p>
      <w:pPr>
        <w:pStyle w:val="Normal"/>
        <w:rPr>
          <w:rFonts w:ascii="Calibri" w:hAnsi="Calibri" w:eastAsia="MS Mincho;ＭＳ 明朝" w:cs="Arial"/>
          <w:sz w:val="16"/>
          <w:szCs w:val="16"/>
        </w:rPr>
      </w:pPr>
      <w:r>
        <w:rPr>
          <w:rFonts w:eastAsia="MS Mincho;ＭＳ 明朝" w:cs="Arial" w:ascii="Calibri" w:hAnsi="Calibri"/>
          <w:sz w:val="16"/>
          <w:szCs w:val="16"/>
        </w:rPr>
        <w:t>SABS     5322  Social Justice, Ethics &amp; Human Rights in Public Health</w:t>
      </w:r>
    </w:p>
    <w:p>
      <w:pPr>
        <w:pStyle w:val="Normal"/>
        <w:rPr>
          <w:rFonts w:ascii="Calibri" w:hAnsi="Calibri" w:eastAsia="MS Mincho;ＭＳ 明朝" w:cs="Arial"/>
          <w:sz w:val="16"/>
          <w:szCs w:val="16"/>
        </w:rPr>
      </w:pPr>
      <w:r>
        <w:rPr>
          <w:rFonts w:eastAsia="MS Mincho;ＭＳ 明朝" w:cs="Arial" w:ascii="Calibri" w:hAnsi="Calibri"/>
          <w:sz w:val="16"/>
          <w:szCs w:val="16"/>
        </w:rPr>
        <w:t>SABS     5324  Introduction to Health Disparities</w:t>
      </w:r>
    </w:p>
    <w:p>
      <w:pPr>
        <w:pStyle w:val="Normal"/>
        <w:rPr>
          <w:rFonts w:ascii="Calibri" w:hAnsi="Calibri" w:eastAsia="MS Mincho;ＭＳ 明朝" w:cs="Arial"/>
          <w:sz w:val="16"/>
          <w:szCs w:val="16"/>
        </w:rPr>
      </w:pPr>
      <w:r>
        <w:rPr>
          <w:rFonts w:eastAsia="MS Mincho;ＭＳ 明朝" w:cs="Arial" w:ascii="Calibri" w:hAnsi="Calibri"/>
          <w:sz w:val="16"/>
          <w:szCs w:val="16"/>
        </w:rPr>
        <w:t>SABS     5325  Maternal and Child Health</w:t>
      </w:r>
    </w:p>
    <w:p>
      <w:pPr>
        <w:pStyle w:val="Normal"/>
        <w:rPr>
          <w:rFonts w:ascii="Calibri" w:hAnsi="Calibri" w:eastAsia="MS Mincho;ＭＳ 明朝" w:cs="Arial"/>
          <w:sz w:val="16"/>
          <w:szCs w:val="16"/>
        </w:rPr>
      </w:pPr>
      <w:r>
        <w:rPr>
          <w:rFonts w:eastAsia="MS Mincho;ＭＳ 明朝" w:cs="Arial" w:ascii="Calibri" w:hAnsi="Calibri"/>
          <w:sz w:val="16"/>
          <w:szCs w:val="16"/>
        </w:rPr>
        <w:t>SABS     5328  Introduction to Global Health</w:t>
      </w:r>
    </w:p>
    <w:p>
      <w:pPr>
        <w:pStyle w:val="Normal"/>
        <w:rPr>
          <w:rFonts w:ascii="Calibri" w:hAnsi="Calibri" w:eastAsia="MS Mincho;ＭＳ 明朝" w:cs="Arial"/>
          <w:sz w:val="16"/>
          <w:szCs w:val="16"/>
        </w:rPr>
      </w:pPr>
      <w:r>
        <w:rPr>
          <w:rFonts w:eastAsia="MS Mincho;ＭＳ 明朝" w:cs="Arial" w:ascii="Calibri" w:hAnsi="Calibri"/>
          <w:sz w:val="16"/>
          <w:szCs w:val="16"/>
        </w:rPr>
        <w:t>SABS     5330  Health Communication Strategies in Public Health</w:t>
      </w:r>
    </w:p>
    <w:p>
      <w:pPr>
        <w:pStyle w:val="Normal"/>
        <w:rPr>
          <w:rFonts w:ascii="Calibri" w:hAnsi="Calibri" w:eastAsia="MS Mincho;ＭＳ 明朝" w:cs="Arial"/>
          <w:sz w:val="16"/>
          <w:szCs w:val="16"/>
        </w:rPr>
      </w:pPr>
      <w:r>
        <w:rPr>
          <w:rFonts w:eastAsia="MS Mincho;ＭＳ 明朝" w:cs="Arial" w:ascii="Calibri" w:hAnsi="Calibri"/>
          <w:sz w:val="16"/>
          <w:szCs w:val="16"/>
        </w:rPr>
        <w:t>SABS     5332  Stress and Coping</w:t>
      </w:r>
    </w:p>
    <w:p>
      <w:pPr>
        <w:pStyle w:val="Normal"/>
        <w:rPr>
          <w:rFonts w:ascii="Calibri" w:hAnsi="Calibri" w:eastAsia="MS Mincho;ＭＳ 明朝" w:cs="Arial"/>
          <w:sz w:val="16"/>
          <w:szCs w:val="16"/>
        </w:rPr>
      </w:pPr>
      <w:r>
        <w:rPr>
          <w:rFonts w:eastAsia="MS Mincho;ＭＳ 明朝" w:cs="Arial" w:ascii="Calibri" w:hAnsi="Calibri"/>
          <w:sz w:val="16"/>
          <w:szCs w:val="16"/>
        </w:rPr>
        <w:t>SABS     5334  Social and Cultural Determinants of Public Health</w:t>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tabs>
          <w:tab w:val="clear" w:pos="720"/>
          <w:tab w:val="left" w:pos="270" w:leader="none"/>
        </w:tabs>
        <w:ind w:left="270" w:hanging="270"/>
        <w:rPr>
          <w:rFonts w:ascii="Calibri" w:hAnsi="Calibri" w:eastAsia="MS Mincho;ＭＳ 明朝" w:cs="Arial"/>
          <w:sz w:val="2"/>
          <w:szCs w:val="2"/>
        </w:rPr>
      </w:pPr>
      <w:r>
        <w:rPr>
          <w:rFonts w:eastAsia="MS Mincho;ＭＳ 明朝" w:cs="Arial" w:ascii="Calibri" w:hAnsi="Calibri"/>
          <w:sz w:val="2"/>
          <w:szCs w:val="2"/>
        </w:rPr>
      </w:r>
    </w:p>
    <w:p>
      <w:pPr>
        <w:pStyle w:val="Normal"/>
        <w:tabs>
          <w:tab w:val="clear" w:pos="720"/>
          <w:tab w:val="left" w:pos="270" w:leader="none"/>
        </w:tabs>
        <w:ind w:left="270" w:hanging="270"/>
        <w:rPr>
          <w:rFonts w:ascii="Calibri" w:hAnsi="Calibri" w:eastAsia="MS Mincho;ＭＳ 明朝" w:cs="Arial"/>
          <w:sz w:val="8"/>
          <w:szCs w:val="8"/>
        </w:rPr>
      </w:pPr>
      <w:r>
        <w:rPr>
          <w:rFonts w:eastAsia="MS Mincho;ＭＳ 明朝" w:cs="Arial" w:ascii="Calibri" w:hAnsi="Calibri"/>
          <w:sz w:val="8"/>
          <w:szCs w:val="8"/>
        </w:rPr>
      </w:r>
    </w:p>
    <w:p>
      <w:pPr>
        <w:pStyle w:val="Normal"/>
        <w:tabs>
          <w:tab w:val="clear" w:pos="720"/>
          <w:tab w:val="left" w:pos="270" w:leader="none"/>
        </w:tabs>
        <w:ind w:left="270" w:hanging="270"/>
        <w:rPr/>
      </w:pPr>
      <w:r>
        <w:rPr>
          <w:rFonts w:eastAsia="MS Mincho;ＭＳ 明朝" w:cs="Arial" w:ascii="Calibri" w:hAnsi="Calibri"/>
          <w:sz w:val="16"/>
          <w:szCs w:val="16"/>
        </w:rPr>
        <w:t>*</w:t>
        <w:tab/>
        <w:t>Enter corresponding Semester Credit Hours (SCH), (e.g. 1, 2, 3,  N/A, etc.)</w:t>
      </w:r>
    </w:p>
    <w:p>
      <w:pPr>
        <w:pStyle w:val="Normal"/>
        <w:tabs>
          <w:tab w:val="clear" w:pos="720"/>
          <w:tab w:val="left" w:pos="270" w:leader="none"/>
        </w:tabs>
        <w:ind w:left="270" w:hanging="270"/>
        <w:rPr/>
      </w:pPr>
      <w:r>
        <w:rPr>
          <w:rFonts w:eastAsia="MS Mincho;ＭＳ 明朝" w:cs="Arial" w:ascii="Calibri" w:hAnsi="Calibri"/>
          <w:sz w:val="16"/>
          <w:szCs w:val="16"/>
        </w:rPr>
        <w:t>**</w:t>
        <w:tab/>
      </w:r>
      <w:r>
        <w:rPr>
          <w:rFonts w:cs="Arial" w:ascii="Calibri" w:hAnsi="Calibri"/>
          <w:sz w:val="16"/>
          <w:szCs w:val="16"/>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6"/>
          <w:szCs w:val="16"/>
        </w:rPr>
        <w:t>Three-Year Course Matrix</w:t>
      </w:r>
      <w:r>
        <w:rPr>
          <w:rFonts w:cs="Arial" w:ascii="Calibri" w:hAnsi="Calibri"/>
          <w:sz w:val="16"/>
          <w:szCs w:val="16"/>
        </w:rPr>
        <w:t xml:space="preserve"> at </w:t>
      </w:r>
      <w:hyperlink r:id="rId6">
        <w:r>
          <w:rPr>
            <w:rStyle w:val="InternetLink"/>
            <w:rFonts w:cs="Arial" w:ascii="Calibri" w:hAnsi="Calibri"/>
            <w:sz w:val="16"/>
            <w:szCs w:val="16"/>
          </w:rPr>
          <w:t>http://www.hsc.unt.edu/education/sph/schedule.cfm</w:t>
        </w:r>
      </w:hyperlink>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hyperlink" Target="mailto:misty.smether@unthsc.edu" TargetMode="External"/><Relationship Id="rId6" Type="http://schemas.openxmlformats.org/officeDocument/2006/relationships/hyperlink" Target="http://www.hsc.unt.edu/education/sph/schedul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05:00Z</dcterms:created>
  <dc:creator>laklewis</dc:creator>
  <dc:description/>
  <cp:keywords/>
  <dc:language>en-US</dc:language>
  <cp:lastModifiedBy>unthsc</cp:lastModifiedBy>
  <cp:lastPrinted>2009-07-09T12:05:00Z</cp:lastPrinted>
  <dcterms:modified xsi:type="dcterms:W3CDTF">2010-08-27T01:05:00Z</dcterms:modified>
  <cp:revision>3</cp:revision>
  <dc:subject/>
  <dc:title>GRADUATION CHECKLIST</dc:title>
</cp:coreProperties>
</file>