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Aid Request for At Home Child Care Allowa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are requesting an adjustment to your cost of attendance. This adjustment is based upon your spouse being unable to work in order to provide care for your child/children within your custody.  </w:t>
      </w:r>
      <w:r>
        <w:rPr>
          <w:i/>
          <w:sz w:val="23"/>
          <w:szCs w:val="23"/>
        </w:rPr>
        <w:t>If approved, the standard allowance will be $</w:t>
      </w:r>
      <w:r>
        <w:rPr>
          <w:b/>
          <w:i/>
          <w:sz w:val="23"/>
          <w:szCs w:val="23"/>
        </w:rPr>
        <w:t>700</w:t>
      </w:r>
      <w:r>
        <w:rPr>
          <w:i/>
          <w:sz w:val="23"/>
          <w:szCs w:val="23"/>
        </w:rPr>
        <w:t xml:space="preserve"> per month regardless of the number of children in the househ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ou must be able to demonstrate that your family would suffer a financial hardship if your spouse worked and had to pay for child care.  Please provide the information requested below.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 Student ID#: 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68516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527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TION A:  STUD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39.5pt;height:19.9pt;mso-wrap-distance-left:9.05pt;mso-wrap-distance-right:9.05pt;mso-wrap-distance-top:3.6pt;mso-wrap-distance-bottom:3.6pt;margin-top:5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TION A:  STUD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cate the term(s) YOU WILL BE ENROLLED when your spouse will be staying home to provide child car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6365</wp:posOffset>
                </wp:positionV>
                <wp:extent cx="685165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527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TION B:  ANTICIPATED ATTE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39.5pt;height:19.9pt;mso-wrap-distance-left:9.05pt;mso-wrap-distance-right:9.05pt;mso-wrap-distance-top:3.6pt;mso-wrap-distance-bottom:3.6pt;margin-top:9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TION B:  ANTICIPATED ATT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ummer 2024     Fall 2024     Spring 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11150</wp:posOffset>
                </wp:positionV>
                <wp:extent cx="685165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7432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TION C:  DEPEND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39.5pt;height:21.6pt;mso-wrap-distance-left:9.05pt;mso-wrap-distance-right:9.05pt;mso-wrap-distance-top:3.6pt;mso-wrap-distance-bottom:3.6pt;margin-top:24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TION C:  DEPEND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list YOUR dependents that your spouse will be caring for during the 2024-2025 aid year.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pendents must have been included in your household size on your 2024-2025 FAF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423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ld’s Ful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ld’s Ful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ldren should be 12 years of age or under unless there is an extenuating circumstanc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Explanation of financial hardship if spouse worked outside of the home. Please include estimated cost of child care if your spouse were to work outside the hom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6804025" cy="11518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90.7pt;mso-wrap-distance-left:9.05pt;mso-wrap-distance-right:9.05pt;mso-wrap-distance-top:3.6pt;mso-wrap-distance-bottom:3.6pt;margin-top:14.55pt;mso-position-vertical-relative:text;margin-left:2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48765</wp:posOffset>
                </wp:positionV>
                <wp:extent cx="6851650" cy="257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5717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TION D:  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39.5pt;height:20.25pt;mso-wrap-distance-left:9.05pt;mso-wrap-distance-right:9.05pt;mso-wrap-distance-top:3.6pt;mso-wrap-distance-bottom:3.6pt;margin-top:121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TION D:  CER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All information provided is true and complete to the best of my knowledge. If requested by an authorized official, I agree to provide additional documentation necessary to verify my request. I certify that I have read and understand the requirements abov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tudent’s signature_____________________________________________Date______________________</w:t>
      </w:r>
    </w:p>
    <w:p>
      <w:pPr>
        <w:pStyle w:val="Normal"/>
        <w:rPr/>
      </w:pPr>
      <w:r>
        <w:rPr>
          <w:sz w:val="22"/>
          <w:szCs w:val="22"/>
        </w:rPr>
        <w:t>Spouse’s signature_____________________________________________Date_____________________</w:t>
      </w:r>
      <w:r>
        <w:rPr>
          <w:rFonts w:cs="Arial" w:ascii="Arial" w:hAnsi="Arial"/>
          <w:sz w:val="22"/>
          <w:szCs w:val="22"/>
        </w:rPr>
        <w:t>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28675" cy="677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19:00Z</dcterms:created>
  <dc:creator>rickey l eddie</dc:creator>
  <dc:description/>
  <cp:keywords/>
  <dc:language>en-US</dc:language>
  <cp:lastModifiedBy>Martinez, Ernesto</cp:lastModifiedBy>
  <cp:lastPrinted>2018-10-18T11:08:00Z</cp:lastPrinted>
  <dcterms:modified xsi:type="dcterms:W3CDTF">2024-02-23T16:34:00Z</dcterms:modified>
  <cp:revision>3</cp:revision>
  <dc:subject/>
  <dc:title>POLICY:  Financial Aid Dependent Care Allowance:  1997-98</dc:title>
</cp:coreProperties>
</file>